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4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2 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6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4530 об административном правонарушении от 19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24000953 от 24 июн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2 000 рублей за совершение административного правонарушения, предусмотренного ч. 6 ст. 12.9 Кодекса Российской Федерации об административных правонарушениях (фотофиксация). Постановление вступило в законную силу 08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2 000 рублей по постановлению № 18810586240624000953 от 24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4 июня 2024 года было вручено Черкашину Г.В. 27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8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682520112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6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964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